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4"/>
        <w:gridCol w:w="125"/>
        <w:gridCol w:w="300"/>
        <w:gridCol w:w="5"/>
        <w:gridCol w:w="403"/>
        <w:gridCol w:w="192"/>
        <w:gridCol w:w="177"/>
        <w:gridCol w:w="103"/>
        <w:gridCol w:w="220"/>
        <w:gridCol w:w="46"/>
        <w:gridCol w:w="255"/>
        <w:gridCol w:w="91"/>
        <w:gridCol w:w="66"/>
        <w:gridCol w:w="417"/>
        <w:gridCol w:w="303"/>
        <w:gridCol w:w="66"/>
        <w:gridCol w:w="40"/>
        <w:gridCol w:w="115"/>
        <w:gridCol w:w="128"/>
        <w:gridCol w:w="586"/>
        <w:gridCol w:w="249"/>
        <w:gridCol w:w="59"/>
        <w:gridCol w:w="61"/>
        <w:gridCol w:w="376"/>
        <w:gridCol w:w="171"/>
        <w:gridCol w:w="286"/>
        <w:gridCol w:w="114"/>
        <w:gridCol w:w="271"/>
        <w:gridCol w:w="447"/>
        <w:gridCol w:w="190"/>
        <w:gridCol w:w="42"/>
        <w:gridCol w:w="71"/>
        <w:gridCol w:w="336"/>
        <w:gridCol w:w="139"/>
        <w:gridCol w:w="130"/>
        <w:gridCol w:w="145"/>
        <w:gridCol w:w="137"/>
        <w:gridCol w:w="135"/>
        <w:gridCol w:w="186"/>
        <w:gridCol w:w="78"/>
        <w:gridCol w:w="97"/>
        <w:gridCol w:w="42"/>
        <w:gridCol w:w="333"/>
        <w:gridCol w:w="50"/>
        <w:gridCol w:w="153"/>
        <w:gridCol w:w="98"/>
        <w:gridCol w:w="577"/>
        <w:gridCol w:w="272"/>
        <w:gridCol w:w="458"/>
      </w:tblGrid>
      <w:tr>
        <w:trPr>
          <w:tblHeader w:val="true"/>
          <w:trHeight w:val="288" w:hRule="exact"/>
          <w:cantSplit w:val="true"/>
        </w:trPr>
        <w:tc>
          <w:tcPr>
            <w:tcW w:w="10080" w:type="dxa"/>
            <w:gridSpan w:val="5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ORMULARIO DE NOTIFICACIÓN DE LOS CHOQUES CON AVES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víese a</w:t>
            </w:r>
          </w:p>
        </w:tc>
        <w:tc>
          <w:tcPr>
            <w:tcW w:w="803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xplotador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1/02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secuencias para el vuelo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rca/modelo de aeronave</w:t>
            </w:r>
          </w:p>
        </w:tc>
        <w:tc>
          <w:tcPr>
            <w:tcW w:w="3078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3/04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inguna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0" w:name="__Fieldmark__3_2820493109"/>
            <w:bookmarkStart w:id="1" w:name="__Fieldmark__3_2820493109"/>
            <w:bookmarkEnd w:id="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2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rca/modelo de motor</w:t>
            </w:r>
          </w:p>
        </w:tc>
        <w:tc>
          <w:tcPr>
            <w:tcW w:w="3078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5/06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pegue interrumpido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" w:name="__Fieldmark__5_2820493109"/>
            <w:bookmarkStart w:id="3" w:name="__Fieldmark__5_2820493109"/>
            <w:bookmarkEnd w:id="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3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atrícula de la aeronave</w:t>
            </w:r>
          </w:p>
        </w:tc>
        <w:tc>
          <w:tcPr>
            <w:tcW w:w="3078" w:type="dxa"/>
            <w:gridSpan w:val="16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7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terrizaje por precaución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" w:name="__Fieldmark__7_2820493109"/>
            <w:bookmarkStart w:id="5" w:name="__Fieldmark__7_2820493109"/>
            <w:bookmarkEnd w:id="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4</w:t>
            </w:r>
          </w:p>
        </w:tc>
      </w:tr>
      <w:tr>
        <w:trPr>
          <w:trHeight w:val="288" w:hRule="exact"/>
          <w:cantSplit w:val="true"/>
        </w:trPr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echa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ía</w:t>
            </w:r>
          </w:p>
        </w:tc>
        <w:tc>
          <w:tcPr>
            <w:tcW w:w="60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s</w:t>
            </w:r>
          </w:p>
        </w:tc>
        <w:tc>
          <w:tcPr>
            <w:tcW w:w="1527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ño</w:t>
            </w:r>
          </w:p>
        </w:tc>
        <w:tc>
          <w:tcPr>
            <w:tcW w:w="745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8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e apagaron motores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" w:name="__Fieldmark__11_2820493109"/>
            <w:bookmarkStart w:id="7" w:name="__Fieldmark__11_2820493109"/>
            <w:bookmarkEnd w:id="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5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ora local</w:t>
            </w:r>
          </w:p>
        </w:tc>
        <w:tc>
          <w:tcPr>
            <w:tcW w:w="307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9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otras (especifíquense)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" w:name="__Fieldmark__13_2820493109"/>
            <w:bookmarkStart w:id="9" w:name="__Fieldmark__13_2820493109"/>
            <w:bookmarkEnd w:id="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6</w:t>
            </w:r>
          </w:p>
        </w:tc>
      </w:tr>
      <w:tr>
        <w:trPr>
          <w:trHeight w:val="288" w:hRule="exact"/>
          <w:cantSplit w:val="true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ba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" w:name="__Fieldmark__14_2820493109"/>
            <w:bookmarkStart w:id="11" w:name="__Fieldmark__14_2820493109"/>
            <w:bookmarkEnd w:id="1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ía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2820493109"/>
            <w:bookmarkStart w:id="13" w:name="__Fieldmark__15_2820493109"/>
            <w:bookmarkEnd w:id="1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8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repúsculo</w:t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2820493109"/>
            <w:bookmarkStart w:id="15" w:name="__Fieldmark__16_2820493109"/>
            <w:bookmarkEnd w:id="1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che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" w:name="__Fieldmark__17_2820493109"/>
            <w:bookmarkStart w:id="17" w:name="__Fieldmark__17_2820493109"/>
            <w:bookmarkEnd w:id="1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0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mbre del Aeródromo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1/12</w:t>
            </w:r>
          </w:p>
        </w:tc>
        <w:tc>
          <w:tcPr>
            <w:tcW w:w="2893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ndiciones del Cielo</w:t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7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ista utilizada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3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elo despejado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8" w:name="__Fieldmark__20_2820493109"/>
            <w:bookmarkStart w:id="19" w:name="__Fieldmark__20_2820493109"/>
            <w:bookmarkEnd w:id="1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osición, si fue en ruta</w:t>
            </w:r>
          </w:p>
        </w:tc>
        <w:tc>
          <w:tcPr>
            <w:tcW w:w="3078" w:type="dxa"/>
            <w:gridSpan w:val="1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4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gunas nubes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0" w:name="__Fieldmark__22_2820493109"/>
            <w:bookmarkStart w:id="21" w:name="__Fieldmark__22_2820493109"/>
            <w:bookmarkEnd w:id="2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tura</w:t>
            </w:r>
          </w:p>
        </w:tc>
        <w:tc>
          <w:tcPr>
            <w:tcW w:w="2702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t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5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ielo cubierto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2" w:name="__Fieldmark__24_2820493109"/>
            <w:bookmarkStart w:id="23" w:name="__Fieldmark__24_2820493109"/>
            <w:bookmarkEnd w:id="2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204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tura</w:t>
            </w:r>
          </w:p>
        </w:tc>
        <w:tc>
          <w:tcPr>
            <w:tcW w:w="270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kt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6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se del vuelo</w:t>
            </w:r>
          </w:p>
        </w:tc>
        <w:tc>
          <w:tcPr>
            <w:tcW w:w="395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7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2893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ecipitación</w:t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22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iebla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4" w:name="__Fieldmark__26_2820493109"/>
            <w:bookmarkStart w:id="25" w:name="__Fieldmark__26_2820493109"/>
            <w:bookmarkEnd w:id="2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8</w:t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acionamiento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6" w:name="__Fieldmark__27_2820493109"/>
            <w:bookmarkStart w:id="27" w:name="__Fieldmark__27_2820493109"/>
            <w:bookmarkEnd w:id="2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rut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28" w:name="__Fieldmark__28_2820493109"/>
            <w:bookmarkStart w:id="29" w:name="__Fieldmark__28_2820493109"/>
            <w:bookmarkEnd w:id="2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luvia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0" w:name="__Fieldmark__29_2820493109"/>
            <w:bookmarkStart w:id="31" w:name="__Fieldmark__29_2820493109"/>
            <w:bookmarkEnd w:id="3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9</w:t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odaje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2" w:name="__Fieldmark__30_2820493109"/>
            <w:bookmarkStart w:id="33" w:name="__Fieldmark__30_2820493109"/>
            <w:bookmarkEnd w:id="3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escenso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4" w:name="__Fieldmark__31_2820493109"/>
            <w:bookmarkStart w:id="35" w:name="__Fieldmark__31_2820493109"/>
            <w:bookmarkEnd w:id="3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F</w:t>
            </w:r>
          </w:p>
        </w:tc>
        <w:tc>
          <w:tcPr>
            <w:tcW w:w="251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ieve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6" w:name="__Fieldmark__32_2820493109"/>
            <w:bookmarkStart w:id="37" w:name="__Fieldmark__32_2820493109"/>
            <w:bookmarkEnd w:id="3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0</w:t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orrido de despegue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38" w:name="__Fieldmark__33_2820493109"/>
            <w:bookmarkStart w:id="39" w:name="__Fieldmark__33_2820493109"/>
            <w:bookmarkEnd w:id="3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proximació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0" w:name="__Fieldmark__34_2820493109"/>
            <w:bookmarkStart w:id="41" w:name="__Fieldmark__34_2820493109"/>
            <w:bookmarkEnd w:id="4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G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4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scenso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2" w:name="__Fieldmark__35_2820493109"/>
            <w:bookmarkStart w:id="43" w:name="__Fieldmark__35_2820493109"/>
            <w:bookmarkEnd w:id="4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209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recorrido de aterrizaj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4" w:name="__Fieldmark__36_2820493109"/>
            <w:bookmarkStart w:id="45" w:name="__Fieldmark__36_2820493109"/>
            <w:bookmarkEnd w:id="4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H</w:t>
            </w:r>
          </w:p>
        </w:tc>
        <w:tc>
          <w:tcPr>
            <w:tcW w:w="14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pecie de aves*</w:t>
            </w:r>
          </w:p>
        </w:tc>
        <w:tc>
          <w:tcPr>
            <w:tcW w:w="2572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1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22" w:type="dxa"/>
            <w:gridSpan w:val="2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artes de la aeronave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úmero de aves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Golpeada</w:t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Dañada</w:t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Observadas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2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_tradnl"/>
              </w:rPr>
              <w:t>Golpeadas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3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adomo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6" w:name="__Fieldmark__38_2820493109"/>
            <w:bookmarkStart w:id="47" w:name="__Fieldmark__38_2820493109"/>
            <w:bookmarkEnd w:id="4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8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48" w:name="__Fieldmark__39_2820493109"/>
            <w:bookmarkStart w:id="49" w:name="__Fieldmark__39_2820493109"/>
            <w:bookmarkEnd w:id="4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0" w:name="__Fieldmark__40_2820493109"/>
            <w:bookmarkStart w:id="51" w:name="__Fieldmark__40_2820493109"/>
            <w:bookmarkEnd w:id="5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2" w:name="__Fieldmark__41_2820493109"/>
            <w:bookmarkStart w:id="53" w:name="__Fieldmark__41_2820493109"/>
            <w:bookmarkEnd w:id="5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arabrisas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4" w:name="__Fieldmark__42_2820493109"/>
            <w:bookmarkStart w:id="55" w:name="__Fieldmark__42_2820493109"/>
            <w:bookmarkEnd w:id="5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9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6" w:name="__Fieldmark__43_2820493109"/>
            <w:bookmarkStart w:id="57" w:name="__Fieldmark__43_2820493109"/>
            <w:bookmarkEnd w:id="5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2-10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58" w:name="__Fieldmark__44_2820493109"/>
            <w:bookmarkStart w:id="59" w:name="__Fieldmark__44_2820493109"/>
            <w:bookmarkEnd w:id="5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0" w:name="__Fieldmark__45_2820493109"/>
            <w:bookmarkStart w:id="61" w:name="__Fieldmark__45_2820493109"/>
            <w:bookmarkEnd w:id="6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roa (excepto 18 y 19)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2" w:name="__Fieldmark__46_2820493109"/>
            <w:bookmarkStart w:id="63" w:name="__Fieldmark__46_2820493109"/>
            <w:bookmarkEnd w:id="6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0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4" w:name="__Fieldmark__47_2820493109"/>
            <w:bookmarkStart w:id="65" w:name="__Fieldmark__47_2820493109"/>
            <w:bookmarkEnd w:id="6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11-100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6" w:name="__Fieldmark__48_2820493109"/>
            <w:bookmarkStart w:id="67" w:name="__Fieldmark__48_2820493109"/>
            <w:bookmarkEnd w:id="6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68" w:name="__Fieldmark__49_2820493109"/>
            <w:bookmarkStart w:id="69" w:name="__Fieldmark__49_2820493109"/>
            <w:bookmarkEnd w:id="6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motor núm. 1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0" w:name="__Fieldmark__50_2820493109"/>
            <w:bookmarkStart w:id="71" w:name="__Fieldmark__50_2820493109"/>
            <w:bookmarkEnd w:id="7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1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2" w:name="__Fieldmark__51_2820493109"/>
            <w:bookmarkStart w:id="73" w:name="__Fieldmark__51_2820493109"/>
            <w:bookmarkEnd w:id="7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á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4" w:name="__Fieldmark__52_2820493109"/>
            <w:bookmarkStart w:id="75" w:name="__Fieldmark__52_2820493109"/>
            <w:bookmarkEnd w:id="7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6" w:name="__Fieldmark__53_2820493109"/>
            <w:bookmarkStart w:id="77" w:name="__Fieldmark__53_2820493109"/>
            <w:bookmarkEnd w:id="7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78" w:name="__Fieldmark__54_2820493109"/>
            <w:bookmarkStart w:id="79" w:name="__Fieldmark__54_2820493109"/>
            <w:bookmarkEnd w:id="7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2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0" w:name="__Fieldmark__55_2820493109"/>
            <w:bookmarkStart w:id="81" w:name="__Fieldmark__55_2820493109"/>
            <w:bookmarkEnd w:id="8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3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2" w:name="__Fieldmark__56_2820493109"/>
            <w:bookmarkStart w:id="83" w:name="__Fieldmark__56_2820493109"/>
            <w:bookmarkEnd w:id="8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3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4" w:name="__Fieldmark__57_2820493109"/>
            <w:bookmarkStart w:id="85" w:name="__Fieldmark__57_2820493109"/>
            <w:bookmarkEnd w:id="8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amaño de las aves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4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6" w:name="__Fieldmark__58_2820493109"/>
            <w:bookmarkStart w:id="87" w:name="__Fieldmark__58_2820493109"/>
            <w:bookmarkEnd w:id="8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4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88" w:name="__Fieldmark__59_2820493109"/>
            <w:bookmarkStart w:id="89" w:name="__Fieldmark__59_2820493109"/>
            <w:bookmarkEnd w:id="8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queña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0" w:name="__Fieldmark__60_2820493109"/>
            <w:bookmarkStart w:id="91" w:name="__Fieldmark__60_2820493109"/>
            <w:bookmarkEnd w:id="9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S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hélice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2" w:name="__Fieldmark__61_2820493109"/>
            <w:bookmarkStart w:id="93" w:name="__Fieldmark__61_2820493109"/>
            <w:bookmarkEnd w:id="9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5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4" w:name="__Fieldmark__62_2820493109"/>
            <w:bookmarkStart w:id="95" w:name="__Fieldmark__62_2820493109"/>
            <w:bookmarkEnd w:id="9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diana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6" w:name="__Fieldmark__63_2820493109"/>
            <w:bookmarkStart w:id="97" w:name="__Fieldmark__63_2820493109"/>
            <w:bookmarkEnd w:id="9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M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la/rotor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98" w:name="__Fieldmark__64_2820493109"/>
            <w:bookmarkStart w:id="99" w:name="__Fieldmark__64_2820493109"/>
            <w:bookmarkEnd w:id="9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6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0" w:name="__Fieldmark__65_2820493109"/>
            <w:bookmarkStart w:id="101" w:name="__Fieldmark__65_2820493109"/>
            <w:bookmarkEnd w:id="10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randes</w:t>
            </w:r>
          </w:p>
        </w:tc>
        <w:tc>
          <w:tcPr>
            <w:tcW w:w="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2" w:name="__Fieldmark__66_2820493109"/>
            <w:bookmarkStart w:id="103" w:name="__Fieldmark__66_2820493109"/>
            <w:bookmarkEnd w:id="10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L</w:t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uselaje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4" w:name="__Fieldmark__67_2820493109"/>
            <w:bookmarkStart w:id="105" w:name="__Fieldmark__67_2820493109"/>
            <w:bookmarkEnd w:id="10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7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6" w:name="__Fieldmark__68_2820493109"/>
            <w:bookmarkStart w:id="107" w:name="__Fieldmark__68_2820493109"/>
            <w:bookmarkEnd w:id="10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tren de aterrizaje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08" w:name="__Fieldmark__69_2820493109"/>
            <w:bookmarkStart w:id="109" w:name="__Fieldmark__69_2820493109"/>
            <w:bookmarkEnd w:id="10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8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0" w:name="__Fieldmark__70_2820493109"/>
            <w:bookmarkStart w:id="111" w:name="__Fieldmark__70_2820493109"/>
            <w:bookmarkEnd w:id="11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¿Se advirtió al piloto del peligro?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5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ola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2" w:name="__Fieldmark__71_2820493109"/>
            <w:bookmarkStart w:id="113" w:name="__Fieldmark__71_2820493109"/>
            <w:bookmarkEnd w:id="11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29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4" w:name="__Fieldmark__72_2820493109"/>
            <w:bookmarkStart w:id="115" w:name="__Fieldmark__72_2820493109"/>
            <w:bookmarkEnd w:id="11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161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i</w:t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6" w:name="__Fieldmark__73_2820493109"/>
            <w:bookmarkStart w:id="117" w:name="__Fieldmark__73_2820493109"/>
            <w:bookmarkEnd w:id="11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18" w:name="__Fieldmark__74_2820493109"/>
            <w:bookmarkStart w:id="119" w:name="__Fieldmark__74_2820493109"/>
            <w:bookmarkEnd w:id="11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X</w:t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luces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0" w:name="__Fieldmark__75_2820493109"/>
            <w:bookmarkStart w:id="121" w:name="__Fieldmark__75_2820493109"/>
            <w:bookmarkEnd w:id="12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0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2" w:name="__Fieldmark__76_2820493109"/>
            <w:bookmarkStart w:id="123" w:name="__Fieldmark__76_2820493109"/>
            <w:bookmarkEnd w:id="12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0" w:leader="dot"/>
              </w:tabs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otros (especifíquense)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4" w:name="__Fieldmark__77_2820493109"/>
            <w:bookmarkStart w:id="125" w:name="__Fieldmark__77_2820493109"/>
            <w:bookmarkEnd w:id="12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31</w:t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6" w:name="__Fieldmark__78_2820493109"/>
            <w:bookmarkStart w:id="127" w:name="__Fieldmark__78_2820493109"/>
            <w:bookmarkEnd w:id="12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Observaciones (descríbanse los daños y l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lesiones y consígnense otros datos pertinentes)</w:t>
            </w:r>
          </w:p>
        </w:tc>
        <w:tc>
          <w:tcPr>
            <w:tcW w:w="45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6/47</w:t>
            </w:r>
          </w:p>
        </w:tc>
      </w:tr>
      <w:tr>
        <w:trPr>
          <w:trHeight w:val="72" w:hRule="exact"/>
          <w:cantSplit w:val="true"/>
        </w:trPr>
        <w:tc>
          <w:tcPr>
            <w:tcW w:w="5579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043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9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4501" w:type="dxa"/>
            <w:gridSpan w:val="2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tificado por</w:t>
            </w:r>
          </w:p>
        </w:tc>
        <w:tc>
          <w:tcPr>
            <w:tcW w:w="4415" w:type="dxa"/>
            <w:gridSpan w:val="23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415" w:type="dxa"/>
            <w:gridSpan w:val="2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(Facultativo)</w:t>
            </w:r>
          </w:p>
        </w:tc>
        <w:tc>
          <w:tcPr>
            <w:tcW w:w="450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*Envíese todo resto de las aves, incluso fragmentos de plumas a</w:t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ESTA INFORMACIÓN SE NECESITA POR RAZONES DE SEGURIDAD AERONÁUTICA</w:t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3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A. </w:t>
              <w:tab/>
              <w:t>DATOS BÁSICOS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Explotador</w:t>
            </w:r>
          </w:p>
        </w:tc>
        <w:tc>
          <w:tcPr>
            <w:tcW w:w="6051" w:type="dxa"/>
            <w:gridSpan w:val="3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1/02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Marca/modelo de aeronave</w:t>
            </w:r>
          </w:p>
        </w:tc>
        <w:tc>
          <w:tcPr>
            <w:tcW w:w="6051" w:type="dxa"/>
            <w:gridSpan w:val="3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3/04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Marca/modelo de motor</w:t>
            </w:r>
          </w:p>
        </w:tc>
        <w:tc>
          <w:tcPr>
            <w:tcW w:w="6051" w:type="dxa"/>
            <w:gridSpan w:val="3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5/06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Matricula de la aeronave</w:t>
            </w:r>
          </w:p>
        </w:tc>
        <w:tc>
          <w:tcPr>
            <w:tcW w:w="6051" w:type="dxa"/>
            <w:gridSpan w:val="3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7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Fecha de choque</w:t>
            </w:r>
          </w:p>
        </w:tc>
        <w:tc>
          <w:tcPr>
            <w:tcW w:w="941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ía</w:t>
            </w:r>
          </w:p>
        </w:tc>
        <w:tc>
          <w:tcPr>
            <w:tcW w:w="1022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008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mes</w:t>
            </w:r>
          </w:p>
        </w:tc>
        <w:tc>
          <w:tcPr>
            <w:tcW w:w="102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022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ño</w:t>
            </w:r>
          </w:p>
        </w:tc>
        <w:tc>
          <w:tcPr>
            <w:tcW w:w="1037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08</w:t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Aeródromo/Posición (si se conocen)</w:t>
            </w:r>
          </w:p>
        </w:tc>
        <w:tc>
          <w:tcPr>
            <w:tcW w:w="6051" w:type="dxa"/>
            <w:gridSpan w:val="3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11/12/14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3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B. </w:t>
              <w:tab/>
              <w:t>INFORMACIÓN SOBRE LOS COSTES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4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Tiempo que la aeronave estuvo fuera de servicio</w:t>
            </w:r>
          </w:p>
        </w:tc>
        <w:tc>
          <w:tcPr>
            <w:tcW w:w="4591" w:type="dxa"/>
            <w:gridSpan w:val="2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horas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2</w:t>
            </w:r>
          </w:p>
        </w:tc>
      </w:tr>
      <w:tr>
        <w:trPr>
          <w:trHeight w:val="288" w:hRule="exact"/>
          <w:cantSplit w:val="true"/>
        </w:trPr>
        <w:tc>
          <w:tcPr>
            <w:tcW w:w="354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Coste estimado de la reparación o sustitución</w:t>
            </w:r>
          </w:p>
        </w:tc>
        <w:tc>
          <w:tcPr>
            <w:tcW w:w="2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$EUA (en miles)</w:t>
            </w:r>
          </w:p>
        </w:tc>
        <w:tc>
          <w:tcPr>
            <w:tcW w:w="3080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3</w:t>
            </w:r>
          </w:p>
        </w:tc>
      </w:tr>
      <w:tr>
        <w:trPr>
          <w:trHeight w:val="432" w:hRule="exact"/>
          <w:cantSplit w:val="true"/>
        </w:trPr>
        <w:tc>
          <w:tcPr>
            <w:tcW w:w="3548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 xml:space="preserve">Otros costes estimad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ab/>
              <w:t>(por ejemplo, lucro cesante, combustible, hoteles)</w:t>
            </w:r>
          </w:p>
        </w:tc>
        <w:tc>
          <w:tcPr>
            <w:tcW w:w="214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  <w:t>$EUA (en miles)</w:t>
            </w:r>
          </w:p>
        </w:tc>
        <w:tc>
          <w:tcPr>
            <w:tcW w:w="3080" w:type="dxa"/>
            <w:gridSpan w:val="1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4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73" w:type="dxa"/>
            <w:gridSpan w:val="4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C. </w:t>
              <w:tab/>
              <w:t>INFORMACIÓN ESPECIAL SOBRE LOS DAÑOS CAUSADOS A LOS MOTORES POR EL IMPACTO</w:t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osición del motor Núm.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1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2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3</w:t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4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Motivo de la falla, rotura o apagado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5</w:t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6</w:t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7</w:t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8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otura no contenida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28" w:name="__Fieldmark__94_2820493109"/>
            <w:bookmarkStart w:id="129" w:name="__Fieldmark__94_2820493109"/>
            <w:bookmarkEnd w:id="12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0" w:name="__Fieldmark__95_2820493109"/>
            <w:bookmarkStart w:id="131" w:name="__Fieldmark__95_2820493109"/>
            <w:bookmarkEnd w:id="13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2" w:name="__Fieldmark__96_2820493109"/>
            <w:bookmarkStart w:id="133" w:name="__Fieldmark__96_2820493109"/>
            <w:bookmarkEnd w:id="13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4" w:name="__Fieldmark__97_2820493109"/>
            <w:bookmarkStart w:id="135" w:name="__Fieldmark__97_2820493109"/>
            <w:bookmarkEnd w:id="13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A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cendio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6" w:name="__Fieldmark__98_2820493109"/>
            <w:bookmarkStart w:id="137" w:name="__Fieldmark__98_2820493109"/>
            <w:bookmarkEnd w:id="13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38" w:name="__Fieldmark__99_2820493109"/>
            <w:bookmarkStart w:id="139" w:name="__Fieldmark__99_2820493109"/>
            <w:bookmarkEnd w:id="13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0" w:name="__Fieldmark__100_2820493109"/>
            <w:bookmarkStart w:id="141" w:name="__Fieldmark__100_2820493109"/>
            <w:bookmarkEnd w:id="14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2" w:name="__Fieldmark__101_2820493109"/>
            <w:bookmarkStart w:id="143" w:name="__Fieldmark__101_2820493109"/>
            <w:bookmarkEnd w:id="14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B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 vibración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4" w:name="__Fieldmark__102_2820493109"/>
            <w:bookmarkStart w:id="145" w:name="__Fieldmark__102_2820493109"/>
            <w:bookmarkEnd w:id="14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6" w:name="__Fieldmark__103_2820493109"/>
            <w:bookmarkStart w:id="147" w:name="__Fieldmark__103_2820493109"/>
            <w:bookmarkEnd w:id="14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48" w:name="__Fieldmark__104_2820493109"/>
            <w:bookmarkStart w:id="149" w:name="__Fieldmark__104_2820493109"/>
            <w:bookmarkEnd w:id="14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0" w:name="__Fieldmark__105_2820493109"/>
            <w:bookmarkStart w:id="151" w:name="__Fieldmark__105_2820493109"/>
            <w:bookmarkEnd w:id="15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C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temperatura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2" w:name="__Fieldmark__106_2820493109"/>
            <w:bookmarkStart w:id="153" w:name="__Fieldmark__106_2820493109"/>
            <w:bookmarkEnd w:id="15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4" w:name="__Fieldmark__107_2820493109"/>
            <w:bookmarkStart w:id="155" w:name="__Fieldmark__107_2820493109"/>
            <w:bookmarkEnd w:id="15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6" w:name="__Fieldmark__108_2820493109"/>
            <w:bookmarkStart w:id="157" w:name="__Fieldmark__108_2820493109"/>
            <w:bookmarkEnd w:id="15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58" w:name="__Fieldmark__109_2820493109"/>
            <w:bookmarkStart w:id="159" w:name="__Fieldmark__109_2820493109"/>
            <w:bookmarkEnd w:id="15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D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alarma de incendio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0" w:name="__Fieldmark__110_2820493109"/>
            <w:bookmarkStart w:id="161" w:name="__Fieldmark__110_2820493109"/>
            <w:bookmarkEnd w:id="16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2" w:name="__Fieldmark__111_2820493109"/>
            <w:bookmarkStart w:id="163" w:name="__Fieldmark__111_2820493109"/>
            <w:bookmarkEnd w:id="16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4" w:name="__Fieldmark__112_2820493109"/>
            <w:bookmarkStart w:id="165" w:name="__Fieldmark__112_2820493109"/>
            <w:bookmarkEnd w:id="16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6" w:name="__Fieldmark__113_2820493109"/>
            <w:bookmarkStart w:id="167" w:name="__Fieldmark__113_2820493109"/>
            <w:bookmarkEnd w:id="16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E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otros motivos (especificar)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68" w:name="__Fieldmark__114_2820493109"/>
            <w:bookmarkStart w:id="169" w:name="__Fieldmark__114_2820493109"/>
            <w:bookmarkEnd w:id="16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0" w:name="__Fieldmark__115_2820493109"/>
            <w:bookmarkStart w:id="171" w:name="__Fieldmark__115_2820493109"/>
            <w:bookmarkEnd w:id="17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2" w:name="__Fieldmark__116_2820493109"/>
            <w:bookmarkStart w:id="173" w:name="__Fieldmark__116_2820493109"/>
            <w:bookmarkEnd w:id="17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4" w:name="__Fieldmark__117_2820493109"/>
            <w:bookmarkStart w:id="175" w:name="__Fieldmark__117_2820493109"/>
            <w:bookmarkEnd w:id="175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Y</w:t>
            </w:r>
          </w:p>
        </w:tc>
      </w:tr>
      <w:tr>
        <w:trPr>
          <w:trHeight w:val="288" w:hRule="exact"/>
          <w:cantSplit w:val="true"/>
        </w:trPr>
        <w:tc>
          <w:tcPr>
            <w:tcW w:w="23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2316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MX" w:eastAsia="en-US"/>
              </w:rPr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agado – razones desconocidas</w:t>
            </w:r>
          </w:p>
        </w:tc>
        <w:tc>
          <w:tcPr>
            <w:tcW w:w="6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6" w:name="__Fieldmark__119_2820493109"/>
            <w:bookmarkStart w:id="177" w:name="__Fieldmark__119_2820493109"/>
            <w:bookmarkEnd w:id="177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78" w:name="__Fieldmark__120_2820493109"/>
            <w:bookmarkStart w:id="179" w:name="__Fieldmark__120_2820493109"/>
            <w:bookmarkEnd w:id="179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  <w:tc>
          <w:tcPr>
            <w:tcW w:w="6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80" w:name="__Fieldmark__121_2820493109"/>
            <w:bookmarkStart w:id="181" w:name="__Fieldmark__121_2820493109"/>
            <w:bookmarkEnd w:id="181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separate"/>
            </w:r>
            <w:bookmarkStart w:id="182" w:name="__Fieldmark__122_2820493109"/>
            <w:bookmarkStart w:id="183" w:name="__Fieldmark__122_2820493109"/>
            <w:bookmarkEnd w:id="183"/>
            <w:r/>
            <w:r>
              <w:rPr>
                <w:sz w:val="14"/>
                <w:szCs w:val="1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Z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orcentaje estimado de la pérdida de empuje*</w:t>
            </w:r>
          </w:p>
        </w:tc>
        <w:tc>
          <w:tcPr>
            <w:tcW w:w="66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59</w:t>
            </w:r>
          </w:p>
        </w:tc>
        <w:tc>
          <w:tcPr>
            <w:tcW w:w="67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60</w:t>
            </w:r>
          </w:p>
        </w:tc>
        <w:tc>
          <w:tcPr>
            <w:tcW w:w="681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61</w:t>
            </w:r>
          </w:p>
        </w:tc>
        <w:tc>
          <w:tcPr>
            <w:tcW w:w="675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62</w:t>
            </w:r>
          </w:p>
        </w:tc>
      </w:tr>
      <w:tr>
        <w:trPr>
          <w:trHeight w:val="288" w:hRule="exact"/>
          <w:cantSplit w:val="true"/>
        </w:trPr>
        <w:tc>
          <w:tcPr>
            <w:tcW w:w="4626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>Número estimado de aves ingeridas</w:t>
            </w:r>
          </w:p>
        </w:tc>
        <w:tc>
          <w:tcPr>
            <w:tcW w:w="667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3</w:t>
            </w:r>
          </w:p>
        </w:tc>
        <w:tc>
          <w:tcPr>
            <w:tcW w:w="67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4</w:t>
            </w:r>
          </w:p>
        </w:tc>
        <w:tc>
          <w:tcPr>
            <w:tcW w:w="681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6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5</w:t>
            </w:r>
          </w:p>
        </w:tc>
        <w:tc>
          <w:tcPr>
            <w:tcW w:w="67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t-BR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lang w:val="pt-BR"/>
              </w:rPr>
              <w:t>66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2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pecie de aves</w:t>
            </w:r>
          </w:p>
        </w:tc>
        <w:tc>
          <w:tcPr>
            <w:tcW w:w="6051" w:type="dxa"/>
            <w:gridSpan w:val="3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  <w:t>41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s-ES_tradnl"/>
              </w:rPr>
              <w:t>*  Puede ser difícil de determinar, pero aun los cálculos resultan útiles.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nvíese todo resto de las aves, incluso fragmentos de plumas a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5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tificado por</w:t>
            </w:r>
          </w:p>
        </w:tc>
        <w:tc>
          <w:tcPr>
            <w:tcW w:w="4415" w:type="dxa"/>
            <w:gridSpan w:val="2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sz w:val="10"/>
                <w:szCs w:val="10"/>
                <w:lang w:val="es-ES_tradnl"/>
              </w:rPr>
            </w:r>
          </w:p>
        </w:tc>
        <w:tc>
          <w:tcPr>
            <w:tcW w:w="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5:00Z</dcterms:created>
  <dc:creator>Claudia López</dc:creator>
  <dc:description/>
  <cp:keywords/>
  <dc:language>en-US</dc:language>
  <cp:lastModifiedBy>Claudia López</cp:lastModifiedBy>
  <dcterms:modified xsi:type="dcterms:W3CDTF">2008-12-03T18:36:00Z</dcterms:modified>
  <cp:revision>14</cp:revision>
  <dc:subject/>
  <dc:title>FORMULARIO DE NOTIFICACIÓN DE LOS CHOQUES CON AVES</dc:title>
</cp:coreProperties>
</file>